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0"/>
        <w:gridCol w:w="1350"/>
        <w:gridCol w:w="186"/>
        <w:gridCol w:w="244"/>
        <w:gridCol w:w="738"/>
        <w:gridCol w:w="278"/>
        <w:gridCol w:w="570"/>
        <w:gridCol w:w="600"/>
        <w:gridCol w:w="791"/>
        <w:gridCol w:w="295"/>
        <w:gridCol w:w="189"/>
        <w:gridCol w:w="600"/>
        <w:gridCol w:w="735"/>
        <w:gridCol w:w="105"/>
        <w:gridCol w:w="70"/>
        <w:gridCol w:w="470"/>
        <w:gridCol w:w="1233"/>
      </w:tblGrid>
      <w:tr>
        <w:trPr>
          <w:trHeight w:val="624" w:hRule="atLeast"/>
        </w:trPr>
        <w:tc>
          <w:tcPr>
            <w:tcW w:w="9862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23440" cy="314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公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福建省海峡信息技术有限公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剂地点</w:t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  （入党时间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县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　</w:t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科  □理科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期间是否有挂科、补考、重修等记录（应届毕业生必填）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单位及职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内容描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59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培训与参与社会实践活动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89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93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微软雅黑" w:hAnsi="微软雅黑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微软雅黑" w:hAnsi="微软雅黑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福建省海峡信息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公司的主要理由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意向岗位的          个人优势和劣势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酬期望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月薪，税前）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2827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承担由此造成的一切损失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接受调剂，将服从调剂地点范围内的一切工作调剂，否则视为放弃本次录用机会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__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 </dc:creator>
  <dc:description/>
  <dc:language>en-US</dc:language>
  <cp:lastModifiedBy>Q</cp:lastModifiedBy>
  <cp:lastPrinted>2015-12-28T14:51:00Z</cp:lastPrinted>
  <dcterms:modified xsi:type="dcterms:W3CDTF">2025-06-10T02:01:58Z</dcterms:modified>
  <cp:revision>6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4138BA5EF40E5A6016F2417C5D3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1MDhkYzNlOTE2MTlkNDk1ZDljNzJhZDliZTgwMzAiLCJ1c2VySWQiOiIyMTU2ODM4MTMifQ==</vt:lpwstr>
  </property>
  <property fmtid="{D5CDD505-2E9C-101B-9397-08002B2CF9AE}" pid="5" name="commondata">
    <vt:lpwstr>commondata</vt:lpwstr>
  </property>
</Properties>
</file>